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ALC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ritten and Copyright 1992 by Oliver Gri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 is a very simple no frills shell calculator for integer arithme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it mainly for quick conversion of decimal, hexadecimal and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since the result is given in all these three number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age is very si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alc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pression is evaluated by Calc, and the result is prin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in the three mentioned number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pression can consist of the following operat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,-</w:t>
        <w:tab/>
        <w:t xml:space="preserve">addition, substra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,/</w:t>
        <w:tab/>
        <w:t>multiplication,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^</w:t>
        <w:tab/>
        <w:t>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</w:t>
        <w:tab/>
        <w:t>rema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</w:t>
        <w:tab/>
        <w:t>bin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>bina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OR</w:t>
        <w:tab/>
        <w:t>binary exclus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 is evaluating the expression from left to right, ie.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 for the different priorities of the operators. Therefor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Calc 1+2*3 gives 9,not 7. Also, there are no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... that'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finds a bug, or wants some improvement ? Drop me a 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contact address is as follows:</w:t>
        <w:tab/>
        <w:t>Oliver Gri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Steinbecker Str. 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21244 Buchhol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y eMail address:</w:t>
        <w:tab/>
        <w:t>grimm@physnet.uni-hamburg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